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4.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ие решения о создании детского дома семейного типа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выдачу административных реш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 Марта 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кандидата в родители-воспитатели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– в случае, если кандидат в родители-воспитатели состоит в браке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состоянии здоровья кандидата в родители-воспитатели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образовании, документ об обучении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совершеннолетних членов семьи кандидата в родители-воспитатели, проживающих совместно с ним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е за предшествующий образованию детского дома семейного типа год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/ с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вправе предоставить указ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о месте жительства и составе семьи кандидата в родители-воспитатели или копия лицевого счета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имеют ли кандидаты в родители-воспитатели судимость за умышленные преступления или осуждались ли за умышленные тяжкие или особо тяжкие преступления против человека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лишались ли кандидаты в родители-воспитатели родительских прав, были ли дети кандидатов в родители-воспитатели отобраны у них без лишения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признавались ли дети кандидатов в родители-воспитатели нуждающимися в государственной защите, отстранялись ли кандидаты в родители-воспитатели от обязанностей опекунов, попечителей за ненадлежащее выполнение возложенных на них обязанносте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остоянии пожарной безопасности жилого помещения, в котором создается детский дом семейного тип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</w:rPr>
              <w:t xml:space="preserve"> Административная процед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7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1.1955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  <w:r>
              <w:rPr>
                <w:b/>
                <w:i/>
                <w:sz w:val="28"/>
                <w:szCs w:val="28"/>
              </w:rPr>
              <w:t xml:space="preserve"> Республики Беларусь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ой Аллы Ивановны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.1960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ки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800   г. Глубокое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им разрешения на создание детского дома семейного ти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м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15» января 2021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___________                </w:t>
      </w:r>
      <w:r>
        <w:rPr>
          <w:b/>
          <w:i/>
          <w:sz w:val="28"/>
          <w:szCs w:val="28"/>
          <w:u w:val="single"/>
        </w:rPr>
        <w:t>Иванов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>(дата)                                                              (подпись)                                                       (Ф.И.О.)</w:t>
      </w:r>
    </w:p>
    <w:p>
      <w:pPr>
        <w:pStyle w:val="Normal"/>
        <w:tabs>
          <w:tab w:val="clear" w:pos="708"/>
          <w:tab w:val="left" w:pos="3450" w:leader="none"/>
          <w:tab w:val="left" w:pos="680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                    </w:t>
      </w:r>
      <w:r>
        <w:rPr>
          <w:b/>
          <w:i/>
          <w:sz w:val="28"/>
          <w:szCs w:val="28"/>
          <w:u w:val="single"/>
        </w:rPr>
        <w:t>Иванова А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7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ки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разрешения на создание детского дома семейного ти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м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___ г.             _____________      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)                                                                         (подпись)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     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0:00Z</dcterms:created>
  <dc:creator>Админ</dc:creator>
  <dc:description/>
  <cp:keywords/>
  <dc:language>en-US</dc:language>
  <cp:lastModifiedBy>User</cp:lastModifiedBy>
  <cp:lastPrinted>2020-08-10T10:20:00Z</cp:lastPrinted>
  <dcterms:modified xsi:type="dcterms:W3CDTF">2022-07-28T09:40:00Z</dcterms:modified>
  <cp:revision>59</cp:revision>
  <dc:subject/>
  <dc:title>Документы по административной процедуре принимаются </dc:title>
</cp:coreProperties>
</file>